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1_MODELLO DI DOMANDA DI AMMISSIONE ALL’AVVISO PUBBLICO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PEC: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vviso.direttoreag@pec.rupar.puglia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 Domanda di ammissione all’avviso pubblico per l’individuazione del Direttore della Divisione Organizzativa AFFARI GENERALI di InnovaPuglia Sp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>Di chiamarsi (cognome e nome): 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residente a ………………..………………Prov. …………… C.A.P. …………… in Via ………………………….……….. n. …… (Tel. …………………….)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avere relazioni di coniugio, parentela o affinità entro il secondo grado con gli Organi di governo o con dirigenti in servizio presso InnovaPuglia S.p.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vecchio ordinamento (DL), conseguito secondo l’ordinamento didattico previgente al DM 509/1999 o Laurea Specialistica (LS) o Laurea Magistrale (LM) in …………………………………………… come richiesto dall’Avviso, conseguito nell’anno accademico ……………………………………… presso ………………………………………….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svolto, alla data di pubblicazione dell’Avviso Pubblico, qualificata attività pregressa in funzioni attinenti a quelle dell’Avviso Pubblico, con posizione dirigenziale di almeno 5 anni (cinque) ovvero con posizione apicale di almeno 10 anni (dieci), di </w:t>
      </w:r>
      <w:bookmarkStart w:id="0" w:name="_Hlk59036282"/>
      <w:r>
        <w:rPr>
          <w:rFonts w:cs="Times New Roman" w:ascii="Times New Roman" w:hAnsi="Times New Roman"/>
        </w:rPr>
        <w:t>gestione amministrativa e finanziaria e gestione del personale</w:t>
      </w:r>
      <w:bookmarkEnd w:id="0"/>
      <w:r>
        <w:rPr>
          <w:rFonts w:cs="Times New Roman" w:ascii="Times New Roman" w:hAnsi="Times New Roman"/>
        </w:rPr>
        <w:t xml:space="preserve">, presso enti o aziende di medie e grandi dimensioni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utazione dell’esperienza professionale compilare la seguente tabella:</w:t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tegoria Inquadrament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fficio/Settore di appartenen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in presenza di più contra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aver acquisito competenze e/o conoscenze circa la legislazione inerente la gestione amministrativa e finanziaria e la gestione del personale delle Socie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i essere in possesso delle seguenti capacità relazionali e personali (soft skills):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oti di leadership, autonomia ed iniziativa;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orientamento al risultato;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predisposizione al cambiamento, propensione al miglioramento di processi e procedure lavorative e sensibilità di interpretare le esigenze del vertice e della struttura tecnica all’interno di contesti complessi ed evoluti;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apacità di gestione della motivazione e del comportamento organizzativo di persone e gruppi;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apacità di interazione con gli organi di governance aziendali;</w:t>
      </w:r>
    </w:p>
    <w:p>
      <w:pPr>
        <w:pStyle w:val="Paragrafoelenco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apacità di gestione delle relazioni istituzionali anche con altre aziende e amministrazioni pubblich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in possesso dei seguenti Titoli/pubblicazioni/master/dottorato/corsi di specializzazione. Per la valutazione della formazione specialistica indicare di seguito per ogni master/dottorato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l’eventuale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Per la valutazione della formazione specialistica indicare di seguito per ogni pubblic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-il titolo,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Riviste/Sito web/Editore etc. destinatari della pubbl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-ogni altro elemento considerato utile a giudizio del candida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Esperienze specifiche maturate con attinenza al Sub-profilo di tipo 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§ 2.2.1 dell’avvis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Esperienze specifiche maturate con attinenza al Sub-profilo di tipo B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§ 2.2.2 dell’avvis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specifiche maturate a favo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Amministrazioni Pubbliche e/o altri soggetti pubblici,</w:t>
            </w:r>
            <w:r>
              <w:rPr>
                <w:rFonts w:cs="Times New Roman" w:ascii="Times New Roman" w:hAnsi="Times New Roman"/>
              </w:rPr>
              <w:t xml:space="preserve"> con attinenza al Sub-profilo di tipo A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.2.1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</w:rPr>
              <w:t>l’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vvis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specifiche maturate a favo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Amministrazioni Pubbliche e/o altri soggetti pubblici,</w:t>
            </w:r>
            <w:r>
              <w:rPr>
                <w:rFonts w:cs="Times New Roman" w:ascii="Times New Roman" w:hAnsi="Times New Roman"/>
              </w:rPr>
              <w:t xml:space="preserve"> con attinenza al Sub-profilo di tipo B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.2.2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</w:rPr>
              <w:t>l’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vvis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perienze specifiche maturate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'ambito di programmi/progetti comunitar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i essere consapevole che i miei dati personali saranno trattati per le finalità relative e/o connesse alla selezione del personale e, nello specifico, Reclutamento, Selezione e Valutazione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, ai sensi degli artt. 46 e 47 del D.P.R. n. 445/2000 compilato secondo le indicazioni di cui all’avviso pub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valido documento di ident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firma digit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3" w:hanging="361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3" w:hanging="361"/>
      </w:pPr>
      <w:rPr>
        <w:sz w:val="22"/>
        <w:spacing w:val="-2"/>
        <w:b/>
        <w:szCs w:val="22"/>
        <w:bCs/>
        <w:w w:val="73"/>
        <w:rFonts w:ascii="Times New Roman" w:hAnsi="Times New Roman" w:eastAsia="Trebuchet MS" w:cs="Times New Roman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3" w:hanging="360"/>
      </w:pPr>
      <w:rPr>
        <w:sz w:val="22"/>
        <w:spacing w:val="-1"/>
        <w:szCs w:val="22"/>
        <w:w w:val="88"/>
        <w:rFonts w:ascii="Times New Roman" w:hAnsi="Times New Roman" w:eastAsia="Arial" w:cs="Times New Roman"/>
        <w:lang w:val="it-IT" w:bidi="it-IT"/>
      </w:rPr>
    </w:lvl>
    <w:lvl w:ilvl="3">
      <w:start w:val="0"/>
      <w:numFmt w:val="bullet"/>
      <w:lvlText w:val="−"/>
      <w:lvlJc w:val="left"/>
      <w:pPr>
        <w:tabs>
          <w:tab w:val="num" w:pos="0"/>
        </w:tabs>
        <w:ind w:left="1201" w:hanging="360"/>
      </w:pPr>
      <w:rPr>
        <w:rFonts w:ascii="Courier New" w:hAnsi="Courier New" w:cs="Courier New" w:hint="default"/>
        <w:sz w:val="16"/>
        <w:szCs w:val="16"/>
        <w:w w:val="100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4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9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9z2">
    <w:name w:val="WW8Num9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9z3">
    <w:name w:val="WW8Num9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.direttoreag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5:00Z</dcterms:created>
  <dc:creator>Comune Sant'Agata Feltria</dc:creator>
  <dc:description/>
  <cp:keywords/>
  <dc:language>en-US</dc:language>
  <cp:lastModifiedBy>Ugo Imbò</cp:lastModifiedBy>
  <cp:lastPrinted>2019-07-16T14:39:00Z</cp:lastPrinted>
  <dcterms:modified xsi:type="dcterms:W3CDTF">2020-12-20T07:41:00Z</dcterms:modified>
  <cp:revision>10</cp:revision>
  <dc:subject/>
  <dc:title>FAC-SIMILE DI DOMANDA DI AMMISSIONE AL CONCORSO PUBBLICO IN CARTA LIBERA</dc:title>
</cp:coreProperties>
</file>