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730" w:leader="none"/>
        </w:tabs>
        <w:ind w:left="708" w:firstLine="24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tt. Regione Puglia</w:t>
      </w:r>
    </w:p>
    <w:p>
      <w:pPr>
        <w:pStyle w:val="Normal"/>
        <w:spacing w:before="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ione Gestione Sostenibile e Tutela delle Risorse Forestali e Naturali</w:t>
      </w:r>
    </w:p>
    <w:p>
      <w:pPr>
        <w:pStyle w:val="Normal"/>
        <w:spacing w:before="0" w:after="120"/>
        <w:jc w:val="right"/>
        <w:rPr>
          <w:rFonts w:ascii="Calibri" w:hAnsi="Calibri" w:eastAsia="Times New Roman" w:cs="Calibri"/>
          <w:i/>
          <w:i/>
          <w:iCs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Calibri" w:ascii="Calibri" w:hAnsi="Calibri"/>
            <w:b/>
            <w:bCs/>
            <w:i/>
            <w:iCs/>
            <w:sz w:val="20"/>
            <w:szCs w:val="20"/>
            <w:lang w:eastAsia="it-IT"/>
          </w:rPr>
          <w:t>protocollo.sezionerisorsesostenibili@pec.rupar.puglia.it</w:t>
        </w:r>
      </w:hyperlink>
    </w:p>
    <w:p>
      <w:pPr>
        <w:pStyle w:val="Normal"/>
        <w:spacing w:before="0" w:after="120"/>
        <w:rPr>
          <w:rFonts w:ascii="Calibri" w:hAnsi="Calibri" w:eastAsia="Times New Roman" w:cs="Calibri"/>
          <w:i/>
          <w:i/>
          <w:iCs/>
          <w:sz w:val="20"/>
          <w:szCs w:val="20"/>
          <w:lang w:eastAsia="it-IT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it-IT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(nome e cognome)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nato a (città) ____________________________ il (gg/mm/aaaa) _____________ indirizzo _____________________________________ ____Codice Postale _____________ Città____________ ____________________ Paese ______________________ Tel _______________________ E-mail __________________________ Posta certificata (PEC) 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mmesso/a alla procedura di selezione per ESPERTO ORNITOLOG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 chiede inoltr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>di ricevere tutte le comunicazioni relative alla suddetta procedura di selezione esclusivamente al seguente indirizzo di Posta Elettronica 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vero di Posta Elettronica Certificata (PEC)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, consapevole delle sanzioni penali previste dall’art. 76 del D.P.R. 445/2000 cui può andare incontro in caso di dichiarazioni mendaci o di uso di documenti falsi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, ai sensi degli artt. 46 e 47 del predetto D.P.R. 445/2000, di essere in possesso dei requisiti richiesti per l’ammissione alla selezione e in particolare: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essere un/una cittadino/a_________________________ (nazionalità);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avere pieno godimento dei diritti civili, politici e di cittadinanza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non avere riportato condanne penali e di non essere destinatario di misure di prevenzione o sicurezza, ovvero di decisioni civili o di provvedimenti amministrativi iscritti nel casellario giudiziale;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 dichiara inoltre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il possesso di titoli attestanti la particolare e comprovata specializzazione anche universitaria necessaria a svolgere lo specifico incarico e della maturata esperienza nel settore, come da </w:t>
      </w:r>
      <w:r>
        <w:rPr>
          <w:rFonts w:cs="Calibri" w:ascii="Calibri" w:hAnsi="Calibri"/>
          <w:i/>
          <w:iCs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 xml:space="preserve"> allegato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possedere una buona conoscenza della lingua inglese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che il </w:t>
      </w:r>
      <w:r>
        <w:rPr>
          <w:rFonts w:cs="Calibri" w:ascii="Calibri" w:hAnsi="Calibri"/>
          <w:i/>
          <w:iCs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 xml:space="preserve"> allegato è veritiero e corretto, debitamente firmato e datato, nel formato Europass, con specifico riferimento al giorno, mese e anno esatti di inizio e fine di ogni singola esperienza lavorativa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essere disponibile ad assumere l’incarico, nei termini ed alle condizioni specificati nell’avviso pubblico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impegnarsi a dare tempestiva comunicazione rispetto ad eventuali variazioni intervenute nel possesso dei requisiti fin qui dichiarat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candidati non cittadini dell’Unione Europea: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i essere in possesso di un valido permesso di soggiorno (già disponibile nella fase di candidatura in corso di validità nella fase di sottoscrizione del contratto).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legati per tutti i candidati: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Copia di un passaporto/carta d’identità in corso di validità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) </w:t>
      </w:r>
      <w:r>
        <w:rPr>
          <w:rFonts w:cs="Calibri" w:ascii="Calibri" w:hAnsi="Calibri"/>
          <w:i/>
          <w:iCs/>
          <w:sz w:val="20"/>
          <w:szCs w:val="20"/>
        </w:rPr>
        <w:t>Curriculum Vitae</w:t>
      </w:r>
      <w:r>
        <w:rPr>
          <w:rFonts w:cs="Calibri" w:ascii="Calibri" w:hAnsi="Calibri"/>
          <w:sz w:val="20"/>
          <w:szCs w:val="20"/>
        </w:rPr>
        <w:t xml:space="preserve"> nel formato Europass, debitamente datato e firmato; (si deve includere la dichiarazione di consapevolezza circa le conseguenze legali in caso di false dichiarazioni ai sensi della vigente normativa italiana, D.P.R. 445/2000, insieme alla clausola sulla privacy – ex D. Lgs. 196/2003, come modificato dal D. Lgs. n. 101 del 10 agosto 2018, e dell’art. 13 del G.D.P.R. – Regolamento UE 2016/679 e l’autorizzazione al trattamento dei dati personali) con specifico riferimento alle date esatte dell’esperienza professionale, datori di lavoro e descrizione dell’incarico e delle funzion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fede,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Luogo e data) _________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985" w:leader="none"/>
        </w:tabs>
        <w:ind w:left="142" w:right="-141" w:hanging="284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(firma originale per esteso)</w:t>
      </w:r>
    </w:p>
    <w:p>
      <w:pPr>
        <w:pStyle w:val="Normal"/>
        <w:tabs>
          <w:tab w:val="clear" w:pos="709"/>
          <w:tab w:val="left" w:pos="142" w:leader="none"/>
        </w:tabs>
        <w:ind w:right="42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exact" w:line="280"/>
        <w:ind w:right="-56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43" w:right="1700" w:gutter="0" w:header="993" w:top="2517" w:footer="709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Pagi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i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b/>
        <w:b/>
        <w:color w:val="000000"/>
        <w:sz w:val="28"/>
        <w:lang w:val="en-US" w:eastAsia="en-US"/>
      </w:rPr>
    </w:pPr>
    <w:r>
      <w:rPr>
        <w:rFonts w:cs="Calibri" w:ascii="Calibri" w:hAnsi="Calibri"/>
        <w:b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206375</wp:posOffset>
              </wp:positionV>
              <wp:extent cx="4772660" cy="0"/>
              <wp:effectExtent l="6350" t="6350" r="635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252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15e6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16.25pt" to="376.6pt,16.25pt" stroked="t" o:allowincell="f" style="position:absolute">
              <v:stroke color="#015e63" weight="12600" joinstyle="miter" endcap="square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  <w:rFonts w:cs="Calibri" w:ascii="Calibri" w:hAnsi="Calibri"/>
          <w:b/>
          <w:color w:val="000000"/>
          <w:sz w:val="22"/>
          <w:u w:val="none"/>
        </w:rPr>
        <w:t>www.regione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94" w:hanging="0"/>
      <w:rPr>
        <w:rFonts w:ascii="Calibri" w:hAnsi="Calibri" w:cs="Calibri"/>
        <w:b/>
        <w:b/>
        <w:sz w:val="26"/>
      </w:rPr>
    </w:pPr>
    <w:r>
      <w:rPr>
        <w:rFonts w:cs="Calibri" w:ascii="Calibri" w:hAnsi="Calibri"/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pacing w:val="10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mbria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Times New Roman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mbria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Times New Roman"/>
      <w:b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1">
    <w:name w:val="Car. predefinito paragrafo1"/>
    <w:qFormat/>
    <w:rPr/>
  </w:style>
  <w:style w:type="character" w:styleId="Fontpredefinitoparagrafo">
    <w:name w:val="Font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pacing w:val="100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l">
    <w:name w:val="il"/>
    <w:qFormat/>
    <w:rPr/>
  </w:style>
  <w:style w:type="character" w:styleId="ParagrafoelencoCarattere">
    <w:name w:val="Paragrafo elenco Carattere"/>
    <w:qFormat/>
    <w:rPr>
      <w:rFonts w:ascii="Cambria" w:hAnsi="Cambria" w:eastAsia="Cambria" w:cs="Cambri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Rientrocorpodeltesto21">
    <w:name w:val="Rientro corpo del testo 21"/>
    <w:basedOn w:val="Normal"/>
    <w:qFormat/>
    <w:pPr>
      <w:ind w:left="1021" w:right="0" w:hanging="1021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mbria" w:cs="Verdana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21">
    <w:name w:val="Titolo 21"/>
    <w:basedOn w:val="Normal"/>
    <w:next w:val="Normal"/>
    <w:qFormat/>
    <w:pPr>
      <w:keepNext w:val="true"/>
      <w:overflowPunct w:val="false"/>
      <w:jc w:val="both"/>
      <w:outlineLvl w:val="1"/>
    </w:pPr>
    <w:rPr>
      <w:rFonts w:ascii="Times New Roman" w:hAnsi="Times New Roman" w:eastAsia="Times New Roman" w:cs="Times New Roman"/>
      <w:spacing w:val="100"/>
      <w:kern w:val="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sezionerisorsesostenibili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ione.puglia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48:00Z</dcterms:created>
  <dc:creator>Elisa</dc:creator>
  <dc:description/>
  <dc:language>en-US</dc:language>
  <cp:lastModifiedBy>manuela.gigante</cp:lastModifiedBy>
  <cp:lastPrinted>2020-10-20T12:56:00Z</cp:lastPrinted>
  <dcterms:modified xsi:type="dcterms:W3CDTF">2020-10-22T12:48:00Z</dcterms:modified>
  <cp:revision>2</cp:revision>
  <dc:subject/>
  <dc:title>ATTO DIRIGENZIALE</dc:title>
</cp:coreProperties>
</file>