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Fondo rotativo per l’anticipazione delle spese di progettazione tecnica a favore delle amministrazioni pubblich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per la presentazione di candidature per lo sviluppo delle attività di progettazione di fattibilità tecnico-economica e/o esecutiva ai sensi dell’art. 41 del D. Lgs. 31 marzo 2023, n. 36 e ss.mm.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cheda descrittiva dell’intervento oggetto della proget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Soggetto Proponente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iCs/>
          <w:color w:val="000000"/>
        </w:rPr>
        <w:t xml:space="preserve">Titolo dell’intervento </w:t>
      </w:r>
      <w:r>
        <w:rPr>
          <w:rFonts w:cs="Times New Roman" w:ascii="Times New Roman" w:hAnsi="Times New Roman"/>
          <w:i/>
          <w:iCs/>
          <w:color w:val="000000"/>
        </w:rPr>
        <w:t>………………………………………………………………….</w:t>
      </w:r>
    </w:p>
    <w:p>
      <w:pPr>
        <w:pStyle w:val="Paragrafoelenco"/>
        <w:autoSpaceDE w:val="false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Descrizione dell’intervento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76" w:before="40" w:after="4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lustrare le finalità dell’intervento ed i risultati attesti dalla sua realizz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llustrare </w:t>
            </w:r>
            <w:bookmarkStart w:id="1" w:name="_Hlk501301552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 grado di aderenza dell’intervento alle priorità dei documenti di programmazione comunitaria e nazionale</w:t>
            </w:r>
            <w:bookmarkEnd w:id="1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lustrare il grado di integrazione tra intervento e contesto territoriale di riferimen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llustrare </w:t>
            </w:r>
            <w:bookmarkStart w:id="2" w:name="_Hlk501301583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 grado di integrazione con altri interventi realizzati o in corso di realizzazione nel contesto territoriale di riferimento</w:t>
            </w:r>
            <w:bookmarkEnd w:id="2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llustrare la </w:t>
            </w:r>
            <w:bookmarkStart w:id="3" w:name="_Hlk501301596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lità della proposta progettuale in termini di inserimento ambientale e paesaggistico dell’intervento nel contesto territoriale di riferimento</w:t>
            </w:r>
            <w:bookmarkEnd w:id="3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ivere il sito di intervento e le sue caratteristiche specifich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ivere le caratteristiche tecniche e tecnologiche dell’interven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re se l’intervento necessità di specifiche autorizzazioni, pareri, nulla osta, etc… (in tal caso elencare quali, specificando se già acquisiti o da acquisire).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Paragrafoelenco"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0"/>
        <w:ind w:left="502" w:right="133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mbito tematico al quale si riferisce  l’intervento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insoku w:val="false"/>
              <w:overflowPunct w:val="false"/>
              <w:autoSpaceDE w:val="false"/>
              <w:snapToGrid w:val="false"/>
              <w:spacing w:lineRule="auto" w:line="252" w:before="0" w:after="0"/>
              <w:ind w:left="0" w:right="1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foelenco"/>
              <w:kinsoku w:val="false"/>
              <w:overflowPunct w:val="false"/>
              <w:autoSpaceDE w:val="false"/>
              <w:spacing w:lineRule="auto" w:line="252" w:before="0" w:after="0"/>
              <w:ind w:left="502" w:right="133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A titolo esemplifica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glioramento della qualità della vita nei contesti urbani favorendo il recupero dell’ambiente fisico e della coesione sociale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glioramento della qualità dei servizi pubblici essenziali rivolti alla persona, favorendo la riqualificazione della rete infrastrutturale dell’offerta dei servizi di sanità e welfare, nonché dell’offerta formativa, scolastica e universitaria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glioramento della qualità dei servizi pubblici locali sul territorio (servizi idrici, gestione rifiuti, trasporti, mobilità e accessibilità)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liminazione dell’impatto di fattori ambientali che ostacolano la crescita con particolare riferimento alla messa in sicurezza del territorio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ontenimento dell’impatto dei rischi di calamità naturali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lorizzazione del patrimonio culturale e turistico, naturalistico ed ambient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highlight w:val="yellow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Eventuali vincoli e criticità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foelenco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Stato iter autorizzatori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Eventuali ulteriori informazioni utili al procedimento di valutazione della proposta candida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vello di progettazione disponibile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di fattibilità tecnico-econom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…………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5103" w:leader="none"/>
        <w:tab w:val="left" w:pos="5387" w:leader="none"/>
      </w:tabs>
      <w:autoSpaceDE w:val="false"/>
      <w:spacing w:lineRule="auto" w:line="240" w:before="0" w:after="0"/>
      <w:rPr>
        <w:rFonts w:ascii="Arial" w:hAnsi="Arial" w:cs="Arial"/>
        <w:bCs/>
        <w:color w:val="000000"/>
        <w:sz w:val="14"/>
        <w:szCs w:val="14"/>
      </w:rPr>
    </w:pPr>
    <w:r>
      <w:rPr>
        <w:rFonts w:cs="Arial" w:ascii="Arial" w:hAnsi="Arial"/>
        <w:bCs/>
        <w:color w:val="000000"/>
        <w:sz w:val="14"/>
        <w:szCs w:val="14"/>
      </w:rPr>
    </w:r>
  </w:p>
  <w:p>
    <w:pPr>
      <w:pStyle w:val="Footer"/>
      <w:rPr>
        <w:rFonts w:ascii="Arial" w:hAnsi="Arial" w:cs="Arial"/>
        <w:bCs/>
        <w:color w:val="000000"/>
        <w:sz w:val="14"/>
        <w:szCs w:val="14"/>
      </w:rPr>
    </w:pPr>
    <w:r>
      <w:rPr>
        <w:rFonts w:cs="Arial" w:ascii="Arial" w:hAnsi="Arial"/>
        <w:b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llegato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Calibri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283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Vincenzo Veneziano</dc:creator>
  <dc:description/>
  <cp:keywords/>
  <dc:language>en-US</dc:language>
  <cp:lastModifiedBy>a.castellaneta</cp:lastModifiedBy>
  <cp:lastPrinted>2018-02-20T16:44:00Z</cp:lastPrinted>
  <dcterms:modified xsi:type="dcterms:W3CDTF">2023-09-26T08:43:00Z</dcterms:modified>
  <cp:revision>3</cp:revision>
  <dc:subject/>
  <dc:title/>
</cp:coreProperties>
</file>