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ALLEGATO B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SPETT.LE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GIONE PUGLIA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…………………………………………………</w:t>
      </w:r>
      <w:r>
        <w:rPr>
          <w:rFonts w:eastAsia="Arial" w:cs="Calibri"/>
          <w:b/>
          <w:bCs/>
          <w:sz w:val="20"/>
          <w:szCs w:val="20"/>
        </w:rPr>
        <w:t>.</w:t>
      </w:r>
    </w:p>
    <w:p>
      <w:pPr>
        <w:pStyle w:val="Normal"/>
        <w:spacing w:before="120" w:after="200"/>
        <w:ind w:left="5103" w:hanging="0"/>
        <w:jc w:val="both"/>
        <w:rPr/>
      </w:pPr>
      <w:r>
        <w:rPr>
          <w:rFonts w:eastAsia="Arial" w:cs="Calibri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" w:cs="Calibri"/>
            <w:b/>
            <w:bCs/>
            <w:sz w:val="20"/>
            <w:szCs w:val="20"/>
            <w:lang w:val="it-IT"/>
          </w:rPr>
          <w:t>……………………………………………………….</w:t>
        </w:r>
      </w:hyperlink>
      <w:r>
        <w:rPr>
          <w:rFonts w:eastAsia="Arial"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9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OGGETTO: domanda di partecipazione alla manifestazione d’interesse ex art. 55, commi 1-3-4 del d.lgs. 117/2017 finalizzata alla individuazione di soggetti del terzo settore per la realizzazione e gestione di un polo sociale integrato rivolto ai cittadini dei paesi terzi nei territori  delle province di Bari -Bat. SU.PR.EME 2- CUP G29G23000930007 (FAMI); CUP G29G24000150007 (FSE+)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 nato/a a ____________________(__) il ___ /___/____/ C.F._______________________________ residente in _____________ (cap _____) via ___________________________________n.________ in qualità di legale rappresentante di  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_________ (cap _____) via ________________________________ n. ________ C.F./P.IVA _______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, e-mail ___________________ PEC _________________</w:t>
      </w:r>
    </w:p>
    <w:p>
      <w:pPr>
        <w:pStyle w:val="Normal"/>
        <w:suppressAutoHyphens w:val="false"/>
        <w:spacing w:before="120" w:after="200"/>
        <w:ind w:right="-8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vente la seguente forma giuridica: ____________________________________________________________________, </w:t>
      </w:r>
      <w:r>
        <w:rPr>
          <w:rFonts w:eastAsia="Courier New" w:cs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uppressAutoHyphens w:val="false"/>
        <w:spacing w:before="120" w:after="20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1) di voler partecipare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forma singola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raggruppamento o consorzio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n caso di raggruppamento: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a costituirsi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già costituito _________________________________________________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2) di possedere i seguenti requisiti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ORDINE GENERALE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i non trovarsi nelle cause di esclu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false comunicazioni sociali di cui agli articoli 2621 e 2622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h) ogni altro delitto da cui derivi, quale pena accessoria, l’incapacità di contrattare con la pubblica Amministra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5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a) operatore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operatore che non abbia presentato la certificazione di cui all'articolo 17 della legge 12 marzo 1999, n. 68, ovvero non abbia presentato dichiarazione sostitutiva della sussistenza del requisito stess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) operatore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e) operatore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f) operato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6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i non aver commesso violazioni gravi, definitivamente accertate, degli obblighi relativi al pagamento delle imposte e tasse o dei contributi previdenziali, secondo la legislazione italiana o quella dello Stato in cui sono stabiliti (cfr. 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1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situazione di conflitto di interesse di cui all'articolo 16 non diversamente risolvib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’IDONEITÀ PROFESSION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/>
        <w:t>iscrizione (per i soggetti tenuti per legge) al competente Albo e/o Registro richiesto in relazione alla propria natura giuridica. In caso di raggruppamento temporaneo o consorzio ordinario di concorrenti, detto requisito dovrà essere posseduto da ciascun soggetto partecipante al raggruppamento o consorzio per siano iscritti alla prima sezione del  Registro Ministeriale di cui all'art. 52 DPR 394/1999 ( per coloro che partecipano in forma associata è sufficiente che il capofila sia in possesso di tale requis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scrizione alla prima sezione del  Registro Ministeriale di cui all'art. 52 DPR 394/1999 ( per coloro che partecipano in forma associata è sufficiente che il capofila sia in possesso di tale requisito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I CAPACITÀ ECONOMICO-FINANZIARIA</w:t>
      </w:r>
    </w:p>
    <w:p>
      <w:pPr>
        <w:pStyle w:val="Normal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/>
        <w:t>un valore della produzione realizzato negli ultimi tre esercizi finanziari dimostrabili non inferiore a € 300.000,00 cumulativamente, quale ammontare dei ricavi delle prestazioni di cui all'art. 2425 comma 1 lett. A) punto 1 c.c. ovvero riferimento contabile corrispondente, quale il fatturato o contributi ricevuti in caso di soggetti non tenuti alla predisposizione del bilancio di esercizio. Detto requisito dovrà essere posseduto dal raggruppamento o consorzio nel suo complesso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119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CAPACITÀ TECNICO-PROFESSIONALE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attività analoghe a quelle oggetto della presente procedura di coprogettazione, in favore di soggetti pubblici e/o privati che abbiano fatturato un importo minimo di € 100.000,00 complessiv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servizi d’inclusione attiva in favore di cittadini di paesi terzi per un periodo, anche non continuativo, di almeno 24 mes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A tal fine dichiara di aver svolto le seguenti attività:</w:t>
      </w:r>
      <w:r>
        <w:br w:type="page"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4280"/>
        <w:gridCol w:w="1318"/>
        <w:gridCol w:w="1655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ageBreakBefore/>
              <w:spacing w:before="120" w:after="0"/>
              <w:ind w:left="271" w:right="-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mmittente</w:t>
              <w:tab/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l servizio</w:t>
              <w:tab/>
              <w:tab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o</w:t>
              <w:tab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0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dal – al</w:t>
            </w:r>
          </w:p>
        </w:tc>
      </w:tr>
      <w:tr>
        <w:trPr>
          <w:trHeight w:val="89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120" w:after="0"/>
        <w:ind w:left="0" w:right="-1" w:hanging="0"/>
        <w:jc w:val="both"/>
        <w:rPr>
          <w:rFonts w:eastAsia="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FINANZIAMENTO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artecipare con proprie risorse in co-finanziamento al progetto nella misura percentuale del _________________ % (indicare il valore percentuale pari o superiore al 3%) del budget complessivo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ersona incaricata di partecipare ai lavori del gruppo di co-progettazione (di cui si allega curriculum) è: (nome e cognome) ______________________________, nato/a a _____________, il ______ CF ______________________________, residente in _______________________ (cap _______), Tel.____________, e-mail 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 aver letto l'avviso pubblico bandito dalla Regione Puglia e di accettare senza riserva quanto in esso previsto con espressa accettazione dei relativi impegni;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'IMPEGNA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libri"/>
          <w:color w:val="000000"/>
          <w:sz w:val="20"/>
          <w:szCs w:val="20"/>
        </w:rPr>
        <w:t>altra variazione rilevante dei dati e/o requisiti richiesti per la partecipazione alla fase di co-progettazione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aver allegato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rPr>
          <w:rFonts w:eastAsia="Lucida Sans Unicode" w:cs="Calibri"/>
          <w:sz w:val="20"/>
          <w:szCs w:val="20"/>
          <w:lang w:eastAsia="hi-IN" w:bidi="hi-IN"/>
        </w:rPr>
      </w:pPr>
      <w:r>
        <w:rPr>
          <w:rFonts w:eastAsia="Lucida Sans Unicode" w:cs="Calibri"/>
          <w:sz w:val="20"/>
          <w:szCs w:val="20"/>
          <w:lang w:eastAsia="hi-IN" w:bidi="hi-IN"/>
        </w:rPr>
        <w:t>Allegato C – Formulario di progetto;</w:t>
      </w:r>
    </w:p>
    <w:p>
      <w:pPr>
        <w:pStyle w:val="Paragrafoelenco"/>
        <w:spacing w:lineRule="auto" w:line="240" w:before="120" w:after="0"/>
        <w:ind w:left="360" w:hanging="0"/>
        <w:rPr>
          <w:rFonts w:eastAsia="Lucida Sans Unicode" w:cs="Calibri"/>
          <w:sz w:val="20"/>
          <w:szCs w:val="20"/>
          <w:lang w:eastAsia="hi-IN" w:bidi="hi-IN"/>
        </w:rPr>
      </w:pPr>
      <w:r>
        <w:rPr>
          <w:rFonts w:eastAsia="Lucida Sans Unicode" w:cs="Calibri"/>
          <w:sz w:val="20"/>
          <w:szCs w:val="20"/>
          <w:lang w:eastAsia="hi-IN" w:bidi="hi-IN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/>
          <w:sz w:val="20"/>
          <w:szCs w:val="20"/>
          <w:lang w:bidi="hi-IN"/>
        </w:rPr>
        <w:t>Allegato D– Piano Economico – Finanziario;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 E– Dichiarazione d’intenti in caso di costituenda ATS; (in caso di ATS già costituita, allegare atto di costituzione)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in caso di raggruppamenti e consorzi, indicazione delle parti di servizio svolte dalle imprese costituenti il raggruppamento/consorzio.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/>
          <w:sz w:val="20"/>
          <w:szCs w:val="20"/>
          <w:lang w:bidi="hi-IN"/>
        </w:rPr>
        <w:t>Allegato F – Patto di integrità;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G – Scheda descrittiva immobile/i individuato/i per l’attivazione del Polo Sociale Integrato.</w:t>
      </w:r>
    </w:p>
    <w:p>
      <w:pPr>
        <w:pStyle w:val="Normal"/>
        <w:numPr>
          <w:ilvl w:val="0"/>
          <w:numId w:val="5"/>
        </w:numPr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di identità in corso di validità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(luogo e data)                                                </w:t>
        <w:tab/>
        <w:tab/>
        <w:tab/>
        <w:tab/>
        <w:tab/>
        <w:t xml:space="preserve">   (firma del legale rappresentante)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_____________________                                </w:t>
        <w:tab/>
        <w:tab/>
        <w:tab/>
        <w:tab/>
        <w:tab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rlito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eastAsia="Times New Roman" w:cs="Times New Roman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72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31;Times New Roman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Calibri" w:hAnsi="Calibri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eastAsia="SimSun;宋体" w:cs="Mangal;Courier"/>
      <w:kern w:val="2"/>
      <w:sz w:val="18"/>
      <w:szCs w:val="16"/>
      <w:lang w:val="it-IT" w:bidi="hi-IN"/>
    </w:rPr>
  </w:style>
  <w:style w:type="character" w:styleId="IntestazioneCarattere">
    <w:name w:val="Intestazione Carattere"/>
    <w:qFormat/>
    <w:rPr>
      <w:rFonts w:ascii="Calibri" w:hAnsi="Calibri" w:eastAsia="Lucida Sans Unicode" w:cs="Mangal;Courier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Lucida Sans Unicode" w:cs="Mangal;Courier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a">
    <w:name w:val="Tabella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color w:val="000000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Courier"/>
      <w:sz w:val="18"/>
      <w:szCs w:val="16"/>
    </w:rPr>
  </w:style>
  <w:style w:type="paragraph" w:styleId="TableParagraph">
    <w:name w:val="Table Paragraph"/>
    <w:basedOn w:val="Normal"/>
    <w:qFormat/>
    <w:pPr>
      <w:spacing w:lineRule="auto" w:line="252" w:before="0" w:after="160"/>
      <w:ind w:left="62" w:right="0" w:hanging="0"/>
      <w:jc w:val="center"/>
    </w:pPr>
    <w:rPr>
      <w:rFonts w:ascii="Carlito;Calibri" w:hAnsi="Carlito;Calibri" w:eastAsia="Carlito;Calibri" w:cs="Carlito;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0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regionepugli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8:00Z</dcterms:created>
  <dc:creator>io</dc:creator>
  <dc:description/>
  <dc:language>en-US</dc:language>
  <cp:lastModifiedBy>Nicola Giannelli</cp:lastModifiedBy>
  <cp:lastPrinted>2024-09-04T11:18:00Z</cp:lastPrinted>
  <dcterms:modified xsi:type="dcterms:W3CDTF">2024-09-04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