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4BI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(Concessionarie - Periodici regional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Iscrizione Centro Media regionale – Elenco “Periodici regionali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Il/La sottoscritto/a ____________, nato/a a _________ il ____________ e residente in _____________ alla via _________________, C.F.: _________________ nella sua qualità di rappresentante legale della società _________________________________ con sede in ______________, Via _______________________, partita IVA _______________, iscritta al n. ______ del Registro Pubblico Operatori di Comunicazione (ROC) dal _________, categoria ____________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/i seguente/i periodico/i regionale/i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/i periodico /i elencato/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è/sono iscritto/i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non è/sono pubblicazioni di partiti, di associazioni politiche e sindacali, di enti pubblici ed ha/hanno spazi pubblicitari inferiori al 50 per cento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è/sono censito/i da una società di rilevazione e che la sua diffusione è la seguent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843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itorialit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egionale / BA / BA+BR,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copie giornaliere vend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lettori giornali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ha/hanno alla proprie dipendenze per l’edizione pugliese con regolare contratto il n. di giornalisti a fianco di ciascuno elen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ina int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zza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rto di pag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propria società è in regola con gli obblighi contributivi (DURC) con scadenza al ______________</w:t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i periodico/i elencato/i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periodico/i elencato/i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periodico/i elencato/i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periodico/i elencato/i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 propria società e il/i periodico/i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3:00Z</dcterms:created>
  <dc:creator>CALAPRICE Vittorio (COMM-ROME)</dc:creator>
  <dc:description/>
  <cp:keywords/>
  <dc:language>en-US</dc:language>
  <cp:lastModifiedBy>utente90</cp:lastModifiedBy>
  <dcterms:modified xsi:type="dcterms:W3CDTF">2021-01-14T15:55:00Z</dcterms:modified>
  <cp:revision>4</cp:revision>
  <dc:subject/>
  <dc:title/>
</cp:coreProperties>
</file>